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5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1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lang w:val="sr-Latn-C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3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iCs/>
          <w:lang w:val="sr-CS"/>
        </w:rPr>
        <w:t>ОГЛАША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глашавањ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7934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оглашавањ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25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50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новемб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р 2014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>. нов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SECURITY CODE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ови Са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јевичка бр. 28, 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20390875</w:t>
      </w:r>
      <w:r>
        <w:rPr>
          <w:rFonts w:cs="Times New Roman" w:ascii="Times New Roman" w:hAnsi="Times New Roman"/>
          <w:sz w:val="22"/>
          <w:szCs w:val="22"/>
          <w:lang w:val="sr-RS"/>
        </w:rPr>
        <w:t>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05460166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2-06T13:07:00Z</cp:lastPrinted>
  <dcterms:modified xsi:type="dcterms:W3CDTF">2014-12-01T07:05:00Z</dcterms:modified>
  <cp:revision>54</cp:revision>
  <dc:subject/>
  <dc:title>JAVNO KOMUNALNO PREDUZE]E</dc:title>
</cp:coreProperties>
</file>